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Załącznik nr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pytania ofertoweg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08.12.2016 r. do złożenia oferty w postępowaniu 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yłapywanie i odbieranie oraz sprawowanie opieki nad bezdomnymi zwierzętami, pochodzącymi z terenu Gminy Ksawerów”</w:t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łączną kwotę (obliczoną w załączonej tabeli obliczeniowej)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podatek VAT … % tj.: …………….….. zł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 (słownie złotych: …………………………………………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: od 1 stycznia 2017 r. do 31 grudnia 2017 r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termin płatności: </w:t>
      </w:r>
      <w:r>
        <w:rPr>
          <w:color w:val="000000"/>
          <w:sz w:val="22"/>
          <w:szCs w:val="22"/>
        </w:rPr>
        <w:t>w terminie 14 dni licząc od daty otrzymania prawidłowo wystawionej faktury VAT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: nie dotycz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ie dotycz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               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osoby/osób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5:00Z</dcterms:created>
  <dc:creator>Justyna</dc:creator>
  <dc:description/>
  <cp:keywords/>
  <dc:language>en-US</dc:language>
  <cp:lastModifiedBy>Justyna</cp:lastModifiedBy>
  <cp:lastPrinted>2014-12-02T09:36:00Z</cp:lastPrinted>
  <dcterms:modified xsi:type="dcterms:W3CDTF">2016-12-08T17:05:00Z</dcterms:modified>
  <cp:revision>12</cp:revision>
  <dc:subject/>
  <dc:title/>
</cp:coreProperties>
</file>